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47-2610/2024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2 мая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Кубарик Галины Петровны, родившейся 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 xml:space="preserve">23.11.2023 года на Кубарик Г.П. </w:t>
      </w:r>
      <w:r>
        <w:rPr>
          <w:sz w:val="28"/>
          <w:szCs w:val="28"/>
        </w:rPr>
        <w:t xml:space="preserve">наложен административный штраф </w:t>
      </w:r>
      <w:r>
        <w:rPr>
          <w:color w:val="000099"/>
          <w:sz w:val="28"/>
          <w:szCs w:val="28"/>
        </w:rPr>
        <w:t>в размере 10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убарик Г.П., </w:t>
      </w:r>
      <w:r>
        <w:rPr>
          <w:color w:val="000099"/>
          <w:spacing w:val="3"/>
          <w:sz w:val="28"/>
          <w:szCs w:val="28"/>
        </w:rPr>
        <w:t>извещенная о времени и месте рассмотрения дела надлежащим образом (п. 6 постановления Пленума ВС РФ от 24.03.2005 г. № 5), в судебное заседание не явилась, о причинах неявки не уведомила, ходатайств об отложении рассмотрения дела не заявляла. Мировой судья на основании ч. 2 ст. 25.1 КоАП РФ считает возможным рассмотреть дело в её отсутствие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Кубарик Г.П. </w:t>
      </w:r>
      <w:r>
        <w:rPr>
          <w:sz w:val="28"/>
          <w:szCs w:val="28"/>
        </w:rPr>
        <w:t xml:space="preserve">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 отчетом об отслеживании почтового отправления; иными материалами дела.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Кубарик Г.П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КоАП РФ. </w:t>
      </w: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Кубарик Галину Пет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 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2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Штраф подлежит уплате по реквизитам: Управление федерального казначейства по ХМАО-Югре (Администрация г. Сургута л/с 04872</w:t>
      </w:r>
      <w:r>
        <w:rPr>
          <w:lang w:val="en-US"/>
        </w:rPr>
        <w:t>D</w:t>
      </w:r>
      <w:r>
        <w:rPr/>
        <w:t>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0724552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